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tação da página</w:t>
      </w:r>
      <w:r>
        <w:rPr>
          <w:rFonts w:cs="Arial" w:ascii="Arial" w:hAnsi="Arial"/>
          <w:sz w:val="20"/>
          <w:szCs w:val="20"/>
        </w:rPr>
        <w:t>: O tamanho do papel dever ser A4 (29,7 cm x 21 cm), com margem superior de 3,0 cm, margem inferior de 2,0 cm, margem esquerda de 3,0 cm e margem direita de 2,0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TENÇÃO</w:t>
      </w:r>
      <w:r>
        <w:rPr>
          <w:rFonts w:cs="Arial" w:ascii="Arial" w:hAnsi="Arial"/>
          <w:sz w:val="20"/>
          <w:szCs w:val="20"/>
        </w:rPr>
        <w:t>: Evite o excesso de fotos e gráficos. Sempre faça uma leitura final antes de enviar a versão final. Seja objetivo, pois textos científicos precisam ser claros e referenciados. Palavras estrangeiras devem ser apresentadas em itá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ÍTULO DO ARTIGO</w:t>
      </w:r>
      <w:r>
        <w:rPr>
          <w:rFonts w:cs="Arial" w:ascii="Arial" w:hAnsi="Arial"/>
          <w:sz w:val="20"/>
          <w:szCs w:val="20"/>
        </w:rPr>
        <w:t xml:space="preserve"> (deve ser apresentado em 3 idiomas, português, inglês e espanhol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manho 10, fonte Arial, centralizado, em letras maiúsculas e em negri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10, fonte Arial, máximo 250 palavras, em negrito/justificado com espaçamento simp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amanho da letra 10, fonte Arial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, Segunda palavra, Terceira palav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BSTRAC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manho 10, fonte Arial, máximo 250 palavras, em itálico/negrito/justificado, com espaçamento simpl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amanho da letra 10, fonte Arial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KEYWORD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: First word, Second word. </w:t>
      </w:r>
      <w:r>
        <w:rPr>
          <w:rFonts w:cs="Arial" w:ascii="Arial" w:hAnsi="Arial"/>
          <w:i/>
          <w:iCs/>
          <w:sz w:val="20"/>
          <w:szCs w:val="20"/>
        </w:rPr>
        <w:t>Third wor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ESUMEN</w:t>
      </w:r>
      <w:r>
        <w:rPr>
          <w:rFonts w:cs="Arial" w:ascii="Arial" w:hAnsi="Arial"/>
          <w:sz w:val="20"/>
          <w:szCs w:val="20"/>
        </w:rPr>
        <w:t xml:space="preserve"> (Tamanho 10, fonte Arial, máximo 250 palavras, em itálico/negrito/justificado, com espaçamento simple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amanho da letra 10, fonte Aria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C"/>
        </w:rPr>
        <w:t>PALABRAS CLAVE</w:t>
      </w:r>
      <w:r>
        <w:rPr>
          <w:rFonts w:cs="Arial" w:ascii="Arial" w:hAnsi="Arial"/>
          <w:i/>
          <w:iCs/>
          <w:sz w:val="20"/>
          <w:szCs w:val="20"/>
          <w:lang w:val="es-EC"/>
        </w:rPr>
        <w:t xml:space="preserve">: Primera palabra, Segunda palabra. </w:t>
      </w:r>
      <w:r>
        <w:rPr>
          <w:rFonts w:cs="Arial" w:ascii="Arial" w:hAnsi="Arial"/>
          <w:i/>
          <w:iCs/>
          <w:sz w:val="20"/>
          <w:szCs w:val="20"/>
        </w:rPr>
        <w:t>Tercera palabr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(Tamanho 10, fonte Arial, em negrito/justificada, com espaçamento 1,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TÍTULO</w:t>
      </w:r>
      <w:r>
        <w:rPr>
          <w:rFonts w:cs="Arial" w:ascii="Arial" w:hAnsi="Arial"/>
          <w:sz w:val="20"/>
          <w:szCs w:val="20"/>
        </w:rPr>
        <w:t xml:space="preserve"> (deve ser apresentado sempre em negrito, em letras maiúsculas, utilizando fonte Arial, tamanho 10. O espaçamento deve ser de 1,5. A numeração de títulos e subtítulos não é obrigatóri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TÍTULO</w:t>
      </w:r>
      <w:r>
        <w:rPr>
          <w:rFonts w:cs="Arial" w:ascii="Arial" w:hAnsi="Arial"/>
          <w:sz w:val="20"/>
          <w:szCs w:val="20"/>
        </w:rPr>
        <w:t xml:space="preserve"> (deve ser apresentado sempre em negrito, em letras maiúsculas, utilizando fonte Arial, tamanho 10. O espaçamento deve ser de 1,5. A numeração de títulos e subtítulos não é obrigatóri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TÍTULO</w:t>
      </w:r>
      <w:r>
        <w:rPr>
          <w:rFonts w:cs="Arial" w:ascii="Arial" w:hAnsi="Arial"/>
          <w:sz w:val="20"/>
          <w:szCs w:val="20"/>
        </w:rPr>
        <w:t xml:space="preserve"> (deve ser apresentado sempre em negrito, em letras maiúsculas, utilizando fonte Arial, tamanho 10. O espaçamento deve ser de 1,5. A numeração de títulos e subtítulos não é obrigatóri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 MÉTODO</w:t>
      </w:r>
      <w:r>
        <w:rPr>
          <w:rFonts w:cs="Arial" w:ascii="Arial" w:hAnsi="Arial"/>
          <w:sz w:val="20"/>
          <w:szCs w:val="20"/>
        </w:rPr>
        <w:t xml:space="preserve"> (procedimentos/técnicas aplicados na pesquis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CONSIDERAÇÕES</w:t>
      </w:r>
      <w:r>
        <w:rPr>
          <w:rFonts w:cs="Arial" w:ascii="Arial" w:hAnsi="Arial"/>
          <w:sz w:val="20"/>
          <w:szCs w:val="20"/>
        </w:rPr>
        <w:t xml:space="preserve"> (devem ser apresentadas sempre em negrito, em letras maiúsculas, utilizando fonte Arial tamanho 10. O espaçamento deve ser de 1,5. A numeração de títulos e subtítulos não é obrigatóri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uuuuuuuuuuuuuuuuuuuuuuuuuuuuuuuuuuuuuuuuuuuuuuuuuuuuuuuuuuuuuuuuuuuuuuuuuuuuuuuuuuuuuuuuuuuuuuuuuuuuuuuuuuuuuuuuuuuuuuuuuuuuuuuuuuuuuuuuuuuuuu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FERÊNCIAS</w:t>
      </w:r>
      <w:r>
        <w:rPr>
          <w:rFonts w:cs="Arial" w:ascii="Arial" w:hAnsi="Arial"/>
          <w:sz w:val="20"/>
          <w:szCs w:val="20"/>
        </w:rPr>
        <w:t xml:space="preserve"> (devem estar sempre em negrito, em letras maiúsculas, utilizando fonte Arial tamanho 1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as devem ser apresentadas em ordem alfabética e cronológica, listando as obras dos autores citados no corpo do texto, de acordo com as normas pertinentes (ABNT, APA, VANCOUVER ou outras, conforme o tema). Utilize espaçamento simples e espaçamento de 1,5 entre os títulos dos liv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ROCHA, Thelma; GOLDSCHMIDT, ANDREA (Coords). 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907" w:top="2361" w:footer="31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197465</wp:posOffset>
              </wp:positionV>
              <wp:extent cx="7541260" cy="191135"/>
              <wp:effectExtent l="0" t="508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5865120" y="-9817560"/>
                            <a:ext cx="7761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360" y="-9817560"/>
                            <a:ext cx="676692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2.95pt;width:593.8pt;height:15.05pt" coordorigin="15,16059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7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59;width:11876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251;top:598;width:1220;height:229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598;width:10656;height:229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REVISTA CIENTÍFICA RECISATEC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apiência e Tecnologia em cada campo do saber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23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8275</wp:posOffset>
              </wp:positionH>
              <wp:positionV relativeFrom="paragraph">
                <wp:posOffset>-447675</wp:posOffset>
              </wp:positionV>
              <wp:extent cx="1229360" cy="323215"/>
              <wp:effectExtent l="0" t="635" r="1270" b="0"/>
              <wp:wrapNone/>
              <wp:docPr id="1" name="CaixaDe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323280"/>
                      </a:xfrm>
                      <a:prstGeom prst="flowChartDocumen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FFFFFF"/>
                              <w:lang w:val="pt-BR" w:bidi="ar-SA"/>
                            </w:rPr>
                            <w:t>v.X, n.X, XXX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ID="CaixaDeTexto 5" fillcolor="black" stroked="f" o:allowincell="f" style="position:absolute;margin-left:413.25pt;margin-top:-35.25pt;width:96.75pt;height:25.4pt;mso-wrap-style:square;v-text-anchor:top" type="_x0000_t114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Calibri" w:hAnsi="Calibri" w:eastAsia="Times New Roman" w:cs="Calibri"/>
                        <w:color w:val="FFFFFF"/>
                        <w:lang w:val="pt-BR" w:bidi="ar-SA"/>
                      </w:rPr>
                      <w:t>v.X, n.X, XXXX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415</wp:posOffset>
          </wp:positionH>
          <wp:positionV relativeFrom="paragraph">
            <wp:posOffset>-358775</wp:posOffset>
          </wp:positionV>
          <wp:extent cx="1139825" cy="11398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VISTA CIENTÍFICA RECISATEC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SN 2763-8405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37:00Z</dcterms:created>
  <dc:creator>rscunha</dc:creator>
  <dc:description/>
  <cp:keywords/>
  <dc:language>en-US</dc:language>
  <cp:lastModifiedBy>Agatha Berbel</cp:lastModifiedBy>
  <cp:lastPrinted>2019-08-28T17:06:00Z</cp:lastPrinted>
  <dcterms:modified xsi:type="dcterms:W3CDTF">2024-12-14T13:37:00Z</dcterms:modified>
  <cp:revision>2</cp:revision>
  <dc:subject/>
  <dc:title> </dc:title>
</cp:coreProperties>
</file>