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Formatação da página: </w:t>
      </w:r>
      <w:r>
        <w:rPr>
          <w:rFonts w:cs="Arial" w:ascii="Arial" w:hAnsi="Arial"/>
          <w:sz w:val="20"/>
          <w:szCs w:val="20"/>
          <w:shd w:fill="FFFFFF" w:val="clear"/>
        </w:rPr>
        <w:t>O tamanho do papel deve ser A4 (29,7 cm x 21 cm), com margem superior de 3,0 cm, margem inferior de 2,0 cm, margem esquerda de 3,0 cm e margem direita de 2,0 cm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TENÇÃO:</w:t>
      </w:r>
      <w:r>
        <w:rPr>
          <w:rFonts w:cs="Arial" w:ascii="Arial" w:hAnsi="Arial"/>
          <w:sz w:val="20"/>
          <w:szCs w:val="20"/>
          <w:shd w:fill="FFFFFF" w:val="clear"/>
        </w:rPr>
        <w:t xml:space="preserve"> Evite o excesso de fotos e gráficos. Sempre faça uma leitura final antes de enviar a versão final. Seja objetivo, pois textos científicos precisam ser claros e referenciados. Palavras estrangeiras devem ser apresentadas em itálico.</w:t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DO ARTIGO (deve ser apresentado em3 idiomas, Português, Inglês e Espanhol)</w:t>
      </w:r>
    </w:p>
    <w:p>
      <w:pPr>
        <w:pStyle w:val="Normal"/>
        <w:spacing w:lineRule="auto" w:line="276"/>
        <w:ind w:left="-567" w:right="-568" w:hanging="0"/>
        <w:jc w:val="center"/>
        <w:rPr/>
      </w:pPr>
      <w:r>
        <w:rPr>
          <w:rFonts w:cs="Arial" w:ascii="Arial" w:hAnsi="Arial"/>
          <w:sz w:val="20"/>
          <w:szCs w:val="20"/>
        </w:rPr>
        <w:t>(tamanho 10, fonte Arial, centralizado, em letras maiúsculas e em negrito)</w:t>
      </w:r>
    </w:p>
    <w:p>
      <w:pPr>
        <w:pStyle w:val="Normal"/>
        <w:spacing w:lineRule="auto" w:line="276"/>
        <w:ind w:left="-567"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left="-567"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cs="Arial" w:ascii="Arial" w:hAnsi="Arial"/>
          <w:sz w:val="20"/>
          <w:szCs w:val="20"/>
        </w:rPr>
        <w:t xml:space="preserve"> (Tamanho 10, fonte Arial, máximo de 250 palavras, com espaçamento simples)</w:t>
      </w:r>
    </w:p>
    <w:p>
      <w:pPr>
        <w:pStyle w:val="Normal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Tamanho da Letra 10, Fonte Arial)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Primeira palavra. Segunda palavra. Terceira palavra.</w:t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BSTRACT</w:t>
      </w:r>
      <w:r>
        <w:rPr>
          <w:rFonts w:cs="Arial" w:ascii="Arial" w:hAnsi="Arial"/>
          <w:sz w:val="20"/>
          <w:szCs w:val="20"/>
        </w:rPr>
        <w:t xml:space="preserve"> (Tamanho 10, fonte Arial, em negrito e justificado – Máximo de 250 palavras - com espaçamento simples)</w:t>
      </w:r>
    </w:p>
    <w:p>
      <w:pPr>
        <w:pStyle w:val="Normal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Fonte Arial tamanho 10)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KEYWORDS:</w:t>
      </w:r>
      <w:r>
        <w:rPr>
          <w:rFonts w:cs="Arial" w:ascii="Arial" w:hAnsi="Arial"/>
          <w:sz w:val="20"/>
          <w:szCs w:val="20"/>
        </w:rPr>
        <w:t xml:space="preserve"> Primeira palavra. Segunda palavra. Terceira palavra.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UMEN </w:t>
      </w:r>
      <w:r>
        <w:rPr>
          <w:rFonts w:cs="Arial" w:ascii="Arial" w:hAnsi="Arial"/>
          <w:sz w:val="20"/>
          <w:szCs w:val="20"/>
        </w:rPr>
        <w:t>(Tamanho 10, fonte Arial – Máximo de 250 palavras, espaçamento simples)</w:t>
      </w:r>
    </w:p>
    <w:p>
      <w:pPr>
        <w:pStyle w:val="Normal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Tamanho 10, fonte Arial)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BRAS-CLAVE</w:t>
      </w:r>
      <w:r>
        <w:rPr>
          <w:rFonts w:cs="Arial" w:ascii="Arial" w:hAnsi="Arial"/>
          <w:sz w:val="20"/>
          <w:szCs w:val="20"/>
        </w:rPr>
        <w:t>: Primeira palavra. Segunda palavra. Terceira palavra.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 </w:t>
      </w:r>
      <w:r>
        <w:rPr>
          <w:rFonts w:cs="Arial" w:ascii="Arial" w:hAnsi="Arial"/>
          <w:sz w:val="20"/>
          <w:szCs w:val="20"/>
        </w:rPr>
        <w:t>(Tamanho 10, fonte Arial, em negrito e justificada, com espaçamento de 1,5)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lementos obrigatórios na Introdução: Objetivo Geral e Específico, Justificativa, Problema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cccccccccccccccccccccccccccccccccccccccccccccccccccccccccccccccccccccccccccccccccccccccccccccccccccccccccccccccccccccccccccccccccccccccccccccccccccccccccccccccccccccccccccccccccccccccccccccccccccccccccccccccccccccccccccccccc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 TÍTULO (deve ser apresentado sempre em negrito, em letras maiúsculas, utilizando fonte Arial tamanho 10. O espaçamento deve ser de 1,5. A numeração de títulos e subtítulos não é obrigatóri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 TÍTULO (deve ser apresentado sempre em negrito, em letras maiúsculas, utilizando fonte Arial tamanho 10. O espaçamento deve ser de 1,5. A numeração de títulos e subtítulos não é obrigatóri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 TÍTULO (deve ser apresentado sempre em negrito, em letras maiúsculas, utilizando fonte Arial tamanho 10. O espaçamento deve ser de 1,5. A numeração de títulos e subtítulos não é obrigatória)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- MÉTODO (procedimentos/Técnicas aplicados na pesquisa)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- CONSIDERAÇÕES (devem ser apresentadas sempre em negrito, em letras maiúsculas, utilizando fonte Arial tamanho 10. O espaçamento deve ser de 1,5. A numeração de títulos e subtítulos não é obrigatória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.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 (devem estar sempre em negrito, em letras maiúsculas, utilizando fonte Arial tamanho 10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s devem ser apresentadas em ordem alfabética e cronológica, listando as obras dos autores citados no corpo do texto, de acordo com as normas pertinentes (ABNT, APA, VANCOUVER ou outras, conforme o tema). Utilize espaçamento simples e espaçamento de 1,5 entre os títulos dos livros.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BECKER, S.;KUNZE, C.; VANCEA,  M. Community energy and social entrepreneurship: Addressing purpose,   organisation   and   embeddedness   of   renewable   energy   projects.Journal   of   Cleaner Production,v. 147, p. 25–36,2017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BOFF, Leonardo. Sustentabilidade: o que é -o eu não é. 2.ed. Petrópolis, RJ: Vozes, 2013, p.107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FERREIRA,  L.C. Sustentabilidade:  uma  abordagem  histórica  da  sustentabilidade. In.:BRASIL. Encontros  e  Caminhos:  Formação  de Educadoras  (es)  Ambientais  e  Coletivos  Educadores. Brasília: Ministério do Meio Ambiente, 2005. Disponível em:https://www.aedb.br/seget/arquivos/artigos10/31_cons%20teor%20bacha. pdf.Acesso   em:14nov. 2020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PIRANGA, Ana  Silva  Rocha;  GODOY, Arilda Schmidt. Relatório  Brundtland. RAM,  Rev.  Adm. Mackenzie (Online),São Paulo,v.12,n.3, jun.2011. Disponível em:https://www.scielo.br/scielo.php?script=sci_arttext&amp;pid=S1678-69712011000300002&amp;lng=pt&amp;tlng=pt. Acesso em:14nov. 2020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 xml:space="preserve">ROCHA, Thelma; GOLDSCHMIDT, ANDREA (Coords). </w:t>
      </w:r>
      <w:r>
        <w:rPr>
          <w:rFonts w:cs="Arial" w:ascii="Arial" w:hAnsi="Arial"/>
          <w:sz w:val="20"/>
          <w:szCs w:val="20"/>
          <w:shd w:fill="FFFFFF" w:val="clear"/>
        </w:rPr>
        <w:t>Gestão dos Stakeholders: como gerenciar o  relacionamento  e  a  comunicação  entre  as empresas  e  seus  públicos  de  interesse.  São  Paulo: Saraiva, 2010. p.1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SANTOS, F. M. A positive theory of social entrepreneurship.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Journal of Business Ethics, v. 111, p. 335–351,2012</w:t>
      </w:r>
    </w:p>
    <w:p>
      <w:pPr>
        <w:pStyle w:val="Normal"/>
        <w:tabs>
          <w:tab w:val="clear" w:pos="708"/>
          <w:tab w:val="left" w:pos="3236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907" w:top="2361" w:footer="31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ouvenir Lt BT">
    <w:altName w:val="Georg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525</wp:posOffset>
              </wp:positionH>
              <wp:positionV relativeFrom="page">
                <wp:posOffset>10197465</wp:posOffset>
              </wp:positionV>
              <wp:extent cx="7541260" cy="191135"/>
              <wp:effectExtent l="0" t="5080" r="0" b="0"/>
              <wp:wrapNone/>
              <wp:docPr id="3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1280" cy="191160"/>
                        <a:chOff x="0" y="0"/>
                        <a:chExt cx="754128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1280" cy="146520"/>
                        </a:xfrm>
                      </wpg:grpSpPr>
                      <wps:wsp>
                        <wps:cNvCnPr/>
                        <wps:spPr>
                          <a:xfrm flipH="1" flipV="1">
                            <a:off x="5865120" y="-9817560"/>
                            <a:ext cx="77616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00360" y="-9817560"/>
                            <a:ext cx="676692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02.95pt;width:593.8pt;height:15.05pt" coordorigin="15,16059" coordsize="11876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3;top:16072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059;width:11876;height:2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9251;top:598;width:1220;height:229;flip:xy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3;top:598;width:10656;height:229;flip:y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cs="Arial" w:ascii="Arial" w:hAnsi="Arial"/>
        <w:b/>
        <w:sz w:val="18"/>
        <w:szCs w:val="18"/>
      </w:rPr>
      <w:t>REVISTA CIENTÍFICA RECISATEC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apiência e Tecnologia em cada campo do saber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tabs>
        <w:tab w:val="clear" w:pos="4252"/>
        <w:tab w:val="clear" w:pos="8504"/>
        <w:tab w:val="left" w:pos="233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350" w:leader="none"/>
        <w:tab w:val="right" w:pos="8504" w:leader="none"/>
      </w:tabs>
      <w:jc w:val="center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48275</wp:posOffset>
              </wp:positionH>
              <wp:positionV relativeFrom="paragraph">
                <wp:posOffset>-447675</wp:posOffset>
              </wp:positionV>
              <wp:extent cx="1229360" cy="323215"/>
              <wp:effectExtent l="0" t="635" r="1270" b="0"/>
              <wp:wrapNone/>
              <wp:docPr id="1" name="CaixaDe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9400" cy="323280"/>
                      </a:xfrm>
                      <a:prstGeom prst="flowChartDocumen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Calibri" w:hAnsi="Calibri" w:eastAsia="Times New Roman" w:cs="Calibri"/>
                              <w:color w:val="FFFFFF"/>
                              <w:lang w:val="pt-BR" w:bidi="ar-SA"/>
                            </w:rPr>
                            <w:t>v.X, n.X, XXXX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4" coordsize="21600,21600" o:spt="114" path="m,l21600,l21600,17322c10800,17322,10800,23922,,20172xe">
              <v:stroke joinstyle="miter"/>
              <v:formulas>
                <v:f eqn="val 17322"/>
                <v:f eqn="val 20172"/>
              </v:formulas>
              <v:path gradientshapeok="t" o:connecttype="rect" textboxrect="0,0,21600,@0"/>
            </v:shapetype>
            <v:shape id="shape_0" ID="CaixaDeTexto 5" fillcolor="black" stroked="f" o:allowincell="f" style="position:absolute;margin-left:413.25pt;margin-top:-35.25pt;width:96.75pt;height:25.4pt;mso-wrap-style:square;v-text-anchor:top" type="_x0000_t114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sz w:val="24"/>
                        <w:b/>
                        <w:kern w:val="2"/>
                        <w:szCs w:val="24"/>
                        <w:bCs/>
                        <w:rFonts w:ascii="Calibri" w:hAnsi="Calibri" w:eastAsia="Times New Roman" w:cs="Calibri"/>
                        <w:color w:val="FFFFFF"/>
                        <w:lang w:val="pt-BR" w:bidi="ar-SA"/>
                      </w:rPr>
                      <w:t>v.X, n.X, XXXX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8415</wp:posOffset>
          </wp:positionH>
          <wp:positionV relativeFrom="paragraph">
            <wp:posOffset>-358775</wp:posOffset>
          </wp:positionV>
          <wp:extent cx="1139825" cy="113982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REVISTA CIENTÍFICA RECISATEC</w:t>
    </w:r>
  </w:p>
  <w:p>
    <w:pPr>
      <w:pStyle w:val="Header"/>
      <w:tabs>
        <w:tab w:val="center" w:pos="4252" w:leader="none"/>
        <w:tab w:val="left" w:pos="4350" w:leader="none"/>
        <w:tab w:val="right" w:pos="8504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SN 2763-8405</w:t>
    </w:r>
  </w:p>
  <w:p>
    <w:pPr>
      <w:pStyle w:val="Header"/>
      <w:tabs>
        <w:tab w:val="center" w:pos="4252" w:leader="none"/>
        <w:tab w:val="left" w:pos="4350" w:leader="none"/>
        <w:tab w:val="right" w:pos="8504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enter" w:pos="4252" w:leader="none"/>
        <w:tab w:val="left" w:pos="4350" w:leader="none"/>
        <w:tab w:val="right" w:pos="8504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before="240" w:after="0"/>
      <w:ind w:firstLine="851"/>
      <w:jc w:val="both"/>
      <w:outlineLvl w:val="7"/>
    </w:pPr>
    <w:rPr>
      <w:rFonts w:ascii="Souvenir Lt BT;Georgia" w:hAnsi="Souvenir Lt BT;Georgia" w:cs="Souvenir Lt BT;Georgia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I">
    <w:name w:val="TI"/>
    <w:qFormat/>
    <w:rPr>
      <w:rFonts w:ascii="Albany;Arial" w:hAnsi="Albany;Arial" w:cs="Albany;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PageNumber">
    <w:name w:val="Page Number"/>
    <w:rPr/>
  </w:style>
  <w:style w:type="character" w:styleId="Sep">
    <w:name w:val="sep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irstchild">
    <w:name w:val="first-child"/>
    <w:qFormat/>
    <w:rPr/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Normalc0">
    <w:name w:val="normal-c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8Char">
    <w:name w:val="Título 8 Char"/>
    <w:qFormat/>
    <w:rPr>
      <w:rFonts w:ascii="Souvenir Lt BT;Georgia" w:hAnsi="Souvenir Lt BT;Georgia" w:cs="Souvenir Lt BT;Georgia"/>
      <w:b/>
      <w:sz w:val="28"/>
      <w:szCs w:val="28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odelodeTituloPrincipalChar">
    <w:name w:val="Modelo de Titulo Principal Char"/>
    <w:qFormat/>
    <w:rPr>
      <w:rFonts w:ascii="Arial" w:hAnsi="Arial" w:cs="Arial"/>
      <w:b/>
      <w:sz w:val="28"/>
      <w:szCs w:val="24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CharAttribute6">
    <w:name w:val="CharAttribute6"/>
    <w:qFormat/>
    <w:rPr>
      <w:rFonts w:ascii="Times New Roman" w:hAnsi="Times New Roman" w:eastAsia="Times New Roman"/>
      <w:b/>
      <w:sz w:val="2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ndNoteBibliographyTitleChar">
    <w:name w:val="EndNote Bibliography Title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TextodenotadefimChar">
    <w:name w:val="Texto de nota de fim Char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xtexposedshow">
    <w:name w:val="text_exposed_sh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8">
    <w:name w:val="A8"/>
    <w:qFormat/>
    <w:rPr>
      <w:color w:val="000000"/>
      <w:sz w:val="20"/>
      <w:szCs w:val="20"/>
    </w:rPr>
  </w:style>
  <w:style w:type="character" w:styleId="EstiloPalavrasChaveChar">
    <w:name w:val="Estilo_Palavras-Chav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tabspan">
    <w:name w:val="apple-tab-span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A5">
    <w:name w:val="A5"/>
    <w:qFormat/>
    <w:rPr>
      <w:rFonts w:cs="GoudyOlSt BT;Times New Roman"/>
      <w:i/>
      <w:iCs/>
      <w:color w:val="000000"/>
      <w:sz w:val="11"/>
      <w:szCs w:val="11"/>
    </w:rPr>
  </w:style>
  <w:style w:type="character" w:styleId="Ncoradanotaderodap">
    <w:name w:val="Âncora da nota de rodapé"/>
    <w:qFormat/>
    <w:rPr>
      <w:vertAlign w:val="superscript"/>
    </w:rPr>
  </w:style>
  <w:style w:type="character" w:styleId="Nfaseforte">
    <w:name w:val="Ênfase forte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SemEspaamentoChar">
    <w:name w:val="Sem Espaçamen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GradeMdia2">
    <w:name w:val="Grade Mé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odelodeTituloPrincipal">
    <w:name w:val="Modelo de Titulo Principal"/>
    <w:basedOn w:val="Normal"/>
    <w:qFormat/>
    <w:pPr>
      <w:numPr>
        <w:ilvl w:val="0"/>
        <w:numId w:val="2"/>
      </w:numPr>
      <w:outlineLvl w:val="0"/>
    </w:pPr>
    <w:rPr>
      <w:rFonts w:ascii="Arial" w:hAnsi="Arial" w:cs="Arial"/>
      <w:b/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spacing w:lineRule="auto" w:line="360"/>
      <w:ind w:firstLine="709"/>
      <w:jc w:val="both"/>
    </w:pPr>
    <w:rPr>
      <w:rFonts w:eastAsia="Arial Unicode MS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Attribute1">
    <w:name w:val="ParaAttribute1"/>
    <w:qFormat/>
    <w:pPr>
      <w:widowControl/>
      <w:bidi w:val="0"/>
      <w:spacing w:lineRule="auto" w:line="360" w:before="0" w:after="200"/>
      <w:ind w:firstLine="709"/>
      <w:jc w:val="center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160"/>
      <w:ind w:firstLine="709"/>
      <w:jc w:val="both"/>
    </w:pPr>
    <w:rPr>
      <w:i/>
      <w:iCs/>
      <w:color w:val="44546A"/>
      <w:sz w:val="18"/>
      <w:szCs w:val="18"/>
    </w:rPr>
  </w:style>
  <w:style w:type="paragraph" w:styleId="EndNoteBibliographyTitle">
    <w:name w:val="EndNote Bibliography Title"/>
    <w:basedOn w:val="Normal"/>
    <w:qFormat/>
    <w:pPr>
      <w:spacing w:lineRule="auto" w:line="256"/>
      <w:jc w:val="center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EndNoteBibliography">
    <w:name w:val="EndNote Bibliography"/>
    <w:basedOn w:val="Normal"/>
    <w:qFormat/>
    <w:pPr>
      <w:spacing w:before="0" w:after="160"/>
      <w:jc w:val="both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tuloemPortugus">
    <w:name w:val="Título em Português"/>
    <w:basedOn w:val="Normal"/>
    <w:qFormat/>
    <w:pPr>
      <w:spacing w:lineRule="auto" w:line="249" w:before="0" w:after="240"/>
      <w:ind w:left="11" w:hanging="11"/>
      <w:jc w:val="center"/>
    </w:pPr>
    <w:rPr>
      <w:rFonts w:ascii="Arial" w:hAnsi="Arial" w:eastAsia="Arial" w:cs="Arial"/>
      <w:b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mmentcontentpara">
    <w:name w:val="commentcontentpar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prformatado">
    <w:name w:val="Texto préformatado"/>
    <w:basedOn w:val="Normal"/>
    <w:qFormat/>
    <w:pPr>
      <w:spacing w:lineRule="auto" w:line="276"/>
    </w:pPr>
    <w:rPr>
      <w:rFonts w:ascii="Liberation Mono;Courier New" w:hAnsi="Liberation Mono;Courier New" w:eastAsia="NSimSun" w:cs="Liberation Mono;Courier New"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Seo">
    <w:name w:val="Seção"/>
    <w:basedOn w:val="Normal"/>
    <w:qFormat/>
    <w:pPr>
      <w:numPr>
        <w:ilvl w:val="0"/>
        <w:numId w:val="3"/>
      </w:numPr>
      <w:spacing w:lineRule="auto" w:line="360" w:before="480" w:after="0"/>
      <w:ind w:left="357" w:hanging="357"/>
      <w:jc w:val="both"/>
    </w:pPr>
    <w:rPr>
      <w:rFonts w:ascii="Arial" w:hAnsi="Arial" w:eastAsia="Arial" w:cs="Arial"/>
      <w:b/>
      <w:szCs w:val="22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1:37:00Z</dcterms:created>
  <dc:creator>rscunha</dc:creator>
  <dc:description/>
  <cp:keywords/>
  <dc:language>en-US</dc:language>
  <cp:lastModifiedBy>Agatha Berbel</cp:lastModifiedBy>
  <cp:lastPrinted>2019-08-28T17:06:00Z</cp:lastPrinted>
  <dcterms:modified xsi:type="dcterms:W3CDTF">2024-10-15T22:02:00Z</dcterms:modified>
  <cp:revision>5</cp:revision>
  <dc:subject/>
  <dc:title> </dc:title>
</cp:coreProperties>
</file>